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idensbasering – ett omstritt projekt</w:t>
      </w:r>
    </w:p>
    <w:p>
      <w:pPr>
        <w:pStyle w:val="Normal"/>
        <w:rPr/>
      </w:pPr>
      <w:r>
        <w:rPr/>
        <w:t>En grundläggande kritik av evidensbaseringsprojektet är att det reflekterar ett medicinskt sätt att se på psykoterapi, som strider mot vad många uppfattar som dess egentliga natur, skriver Rolf Sandell, professor emeritus i psykologi. Han summerar argument för och emot projektets tillämpning på psykoterapi.</w:t>
      </w:r>
    </w:p>
    <w:p>
      <w:pPr>
        <w:pStyle w:val="Normal"/>
        <w:rPr/>
      </w:pPr>
      <w:r>
        <w:rPr/>
      </w:r>
    </w:p>
    <w:p>
      <w:pPr>
        <w:pStyle w:val="Normal"/>
        <w:rPr/>
      </w:pPr>
      <w:r>
        <w:rPr/>
        <w:t>Evidensbaseringsprojektet (EB) i psykoterapin och psykiatrin (och resten av medicinen) kan nog – trots att dess ursprung sägs kunna spåras till mitten av 1800-talet och tidigare – beskrivas som ett sällsynt radikalt teknologiskt paradigmskifte vid övergången från 1900-talet till 2000- talet. Så sent som 2001 listade New York Times EB som en av årets genombrottsidéer.</w:t>
      </w:r>
    </w:p>
    <w:p>
      <w:pPr>
        <w:pStyle w:val="Normal"/>
        <w:ind w:firstLine="240"/>
        <w:rPr/>
      </w:pPr>
      <w:r>
        <w:rPr/>
        <w:t>Detta kan nog förklara hur yrvaket och närmast chockat många psykoterapeuter har reagerat på de nya signalerna, hur snabbt många – inte minst administratörer – verkar beredda att totalt byta ut hela den terapeutiska arsenalen, hur litet många verkar ha hunnit sätta sig in i vad EB egentligen innebär, hur många som missförstått dess logik. Syftet med den här artikeln är att något kortfattat redovisa historien och debatten om EB vad specifikt psykoterapi beträffar.</w:t>
      </w:r>
    </w:p>
    <w:p>
      <w:pPr>
        <w:pStyle w:val="Normal"/>
        <w:ind w:firstLine="240"/>
        <w:rPr/>
      </w:pPr>
      <w:r>
        <w:rPr/>
        <w:t xml:space="preserve">Låt mig emellertid börja med den allmänna historien, med nödvändighet ganska skissartat. </w:t>
      </w:r>
      <w:r>
        <w:rPr>
          <w:lang w:val="en-GB"/>
        </w:rPr>
        <w:t xml:space="preserve">I början av </w:t>
      </w:r>
      <w:r>
        <w:rPr/>
        <w:t>1990</w:t>
      </w:r>
      <w:r>
        <w:rPr>
          <w:lang w:val="en-GB"/>
        </w:rPr>
        <w:t xml:space="preserve">-talet formulerade en Evidence-Based Medicine Working Group (1992) i journal of American Medical Association ”a new paradigm for medical practice” som man kallade evidence-based medicine. </w:t>
      </w:r>
      <w:r>
        <w:rPr/>
        <w:t>Budskapet var att överge intuition, osystematisk klinisk erfarenhet och etiologiska spekulationer i behandlingsvalet och i stället grunda det på slutsatser av ackumulerad klinisk forskning, det vill säga översikter av publicerad forskning.</w:t>
      </w:r>
    </w:p>
    <w:p>
      <w:pPr>
        <w:pStyle w:val="Normal"/>
        <w:ind w:firstLine="240"/>
        <w:rPr/>
      </w:pPr>
      <w:r>
        <w:rPr/>
        <w:t>Man hävdade också att olika slag av evidens kan rangordnas efter kvalitet och trovärdighet och att evidens högre upp i rangordningen slår ut evidens lägre ner. Året därpå publicerade några psykiatriforskare i American journal of Psychiatry vad som kom att kallas practice guidelines för American Psychiatric Association.</w:t>
      </w:r>
    </w:p>
    <w:p>
      <w:pPr>
        <w:pStyle w:val="Normal"/>
        <w:ind w:firstLine="240"/>
        <w:rPr/>
      </w:pPr>
      <w:r>
        <w:rPr/>
        <w:t xml:space="preserve">Flera sådana riktlinjer publicerades därefter för olika diagnosgrupper, ganska liberalt formulerade, med stort utrymme för det professionella kliniska omdömet. Practice guidelines ska därför skiljas från vad man kallar </w:t>
      </w:r>
      <w:r>
        <w:rPr>
          <w:i/>
        </w:rPr>
        <w:t>treatment guidelines</w:t>
      </w:r>
      <w:r>
        <w:rPr/>
        <w:t xml:space="preserve">, som är specifika rekommendationer om </w:t>
      </w:r>
      <w:r>
        <w:rPr>
          <w:i/>
        </w:rPr>
        <w:t>treatments-of-choice</w:t>
      </w:r>
      <w:r>
        <w:rPr/>
        <w:t xml:space="preserve"> vid olika kliniska tillstånd.</w:t>
      </w:r>
    </w:p>
    <w:p>
      <w:pPr>
        <w:pStyle w:val="Normal"/>
        <w:ind w:firstLine="240"/>
        <w:rPr/>
      </w:pPr>
      <w:r>
        <w:rPr/>
        <w:t xml:space="preserve">Den person som framför andra kommit att förknippas med EB är </w:t>
      </w:r>
      <w:r>
        <w:rPr>
          <w:i/>
        </w:rPr>
        <w:t>DL Sackett</w:t>
      </w:r>
      <w:r>
        <w:rPr/>
        <w:t xml:space="preserve">. Tillsammans med flera medarbetare publicerade han en inflytelserik ledare i British Medical Journal där de definierade begreppet </w:t>
      </w:r>
      <w:r>
        <w:rPr>
          <w:i/>
        </w:rPr>
        <w:t>evidence-based health care</w:t>
      </w:r>
      <w:r>
        <w:rPr/>
        <w:t xml:space="preserve"> (Sackett et al, 1996). De menar med EB en samvetsgrann, öppen och omdömesgill användning av den bästa evidens som för tillfället står till buds för att fatta beslut om behandling av enskilda patienter. Men allra viktigast är kanske att författarna inte gav exklusiv prioritet åt forskningsevidens. Enligt dem är EB en integration av relevant forskning, den kliniska expertis som behandlaren har utvecklat med ökande erfarenhet samt patientens eget val.</w:t>
      </w:r>
    </w:p>
    <w:p>
      <w:pPr>
        <w:pStyle w:val="Normal"/>
        <w:ind w:firstLine="240"/>
        <w:rPr/>
      </w:pPr>
      <w:r>
        <w:rPr/>
        <w:t>De betonade vidare att behandlingsvalet inte får bli en kokboksstyrd beslutsprocess. Klinisk forskningsevidens kan, enligt författarnas mening, informera men aldrig ersätta individuell klinisk expertis, och det är denna expertis som måste besluta om forskningsevidensen alls kan tillämpas på den individuella patienten och i så fall hur den ska integreras i ett kliniskt beslut.</w:t>
      </w:r>
    </w:p>
    <w:p>
      <w:pPr>
        <w:pStyle w:val="Heading3"/>
        <w:rPr/>
      </w:pPr>
      <w:r>
        <w:rPr/>
        <w:t>Starten i psykoterapin</w:t>
      </w:r>
    </w:p>
    <w:p>
      <w:pPr>
        <w:pStyle w:val="Normal"/>
        <w:rPr/>
      </w:pPr>
      <w:r>
        <w:rPr/>
        <w:t xml:space="preserve">I psykoterapisamnanhang startade EB-projektet i och med att Division 12 (Clinical Psychology) i American Psychological Association tillsatte en arbetsgrupp som 1995 redovisade vad man kallade </w:t>
      </w:r>
      <w:r>
        <w:rPr>
          <w:i/>
        </w:rPr>
        <w:t>empirically validated</w:t>
      </w:r>
      <w:r>
        <w:rPr/>
        <w:t xml:space="preserve"> psykologiska behandlingar (Task Force on Promotion and Dissemination of Psychological Procedures, 1995). (Begreppet </w:t>
      </w:r>
      <w:r>
        <w:rPr>
          <w:i/>
        </w:rPr>
        <w:t>empirically</w:t>
      </w:r>
      <w:r>
        <w:rPr/>
        <w:t xml:space="preserve"> </w:t>
      </w:r>
      <w:r>
        <w:rPr>
          <w:i/>
        </w:rPr>
        <w:t>supported</w:t>
      </w:r>
      <w:r>
        <w:rPr/>
        <w:t xml:space="preserve"> behandlingar har också använts, men jag fortsätter här att huvud- sakligen använda begreppet EB.) Flera grupper fortsatte att utveckla rekommendationerna på uppdrag av Division 12 (t ex Chambless et al, 1996, 1998).</w:t>
      </w:r>
    </w:p>
    <w:p>
      <w:pPr>
        <w:pStyle w:val="Normal"/>
        <w:ind w:firstLine="240"/>
        <w:rPr/>
      </w:pPr>
      <w:r>
        <w:rPr>
          <w:lang w:val="en-GB"/>
        </w:rPr>
        <w:t>Division 32 (Humanistic Psychology) och Division 17 (Counselling Psychology) publicerade sina respektive rekommendationer under de följande åren (Task Force for the Development of Guidefines for the Provision of Humanistie Psychosocial Services, 1997, resp Wampold, Lichtenberg &amp; Waehler, 2002). Böcker av typen ”</w:t>
      </w:r>
      <w:r>
        <w:rPr>
          <w:i/>
          <w:lang w:val="en-GB"/>
        </w:rPr>
        <w:t>A guide to treatments that work</w:t>
      </w:r>
      <w:r>
        <w:rPr>
          <w:lang w:val="en-GB"/>
        </w:rPr>
        <w:t>” (Nathan &amp; Gorman, 2002) och ”</w:t>
      </w:r>
      <w:r>
        <w:rPr>
          <w:i/>
          <w:lang w:val="en-GB"/>
        </w:rPr>
        <w:t>What works for whom?</w:t>
      </w:r>
      <w:r>
        <w:rPr>
          <w:lang w:val="en-GB"/>
        </w:rPr>
        <w:t xml:space="preserve">” </w:t>
      </w:r>
      <w:r>
        <w:rPr/>
        <w:t>(Roth &amp; Fonagy, 2006) är andra exempel på sådana här sammanställningar av evidens för godkända behandlingsmetoder för olika kliniska tillstånd.</w:t>
      </w:r>
    </w:p>
    <w:p>
      <w:pPr>
        <w:pStyle w:val="Normal"/>
        <w:ind w:firstLine="240"/>
        <w:rPr/>
      </w:pPr>
      <w:r>
        <w:rPr/>
        <w:t xml:space="preserve">I en reaktion på vad man uppfattade som en överdriven fokusering på behandlingsmetoder tillsatte Division 29 (Psychotherapy) en arbetsgrupp för att identifiera vad man kallade </w:t>
      </w:r>
      <w:r>
        <w:rPr>
          <w:i/>
        </w:rPr>
        <w:t>empirically supported relationships</w:t>
      </w:r>
      <w:r>
        <w:rPr/>
        <w:t xml:space="preserve"> (Norcross, 2002). Senast förra året publicerade en arbetsgrupp i American Psychological Association sina riktlinjer för evidence-based practice i psykologi (Presidential Task Force on Evidence-Based Practice, 2005). Liknande initiativ har tagits i olika organisatoriska former i England, Tyskland och andra länder, och den svenska Statens Berednings för Medicinsk Utvärdering (SBU) verksamhet på psykoterapiområdet är säkert väl känd för många av Psykologtidningens läsare.</w:t>
      </w:r>
    </w:p>
    <w:p>
      <w:pPr>
        <w:pStyle w:val="Normal"/>
        <w:ind w:firstLine="240"/>
        <w:rPr/>
      </w:pPr>
      <w:r>
        <w:rPr/>
        <w:t>Sammanfattningsvis handlar EB om att hålla koll på relevant forskning och integrera den med sin kliniska bedömning av det enskilda fallet. Och med patientens preferenser. Det handlar alltså inte om att känna efter om ”det känns rätt någonstans” att göra si eller så, men inte heller att stödja sig på slutsatserna av en enstaka forskningsrapport. Detta borde inte uppfattas som kontroversiellt.</w:t>
      </w:r>
    </w:p>
    <w:p>
      <w:pPr>
        <w:pStyle w:val="Normal"/>
        <w:ind w:firstLine="240"/>
        <w:rPr/>
      </w:pPr>
      <w:r>
        <w:rPr/>
        <w:t>Att det ändå genererat så starka reaktioner, för och emot, tror jag har främst tre orsaker. En är att många som driver eller följer projektet mer eller mindre exklusivt satt likhetstecken mellan EB och forskningsevidens och valt att glömma bort de två andra komponenterna. Den andra är att många som driver och följer projektet lika exklusivt satt likhetstecken mellan forskningsevidens och experimentella, det vill säga randomiserade, kliniska prövningar och nedvärderar andra slags evidens. Den tredje är att många inte har kunnat skilja mellan ingen evidens och negativ evidens: Att en metod inte visats vara effektiv betyder inte att den har visats vara ineffektiv.</w:t>
      </w:r>
    </w:p>
    <w:p>
      <w:pPr>
        <w:pStyle w:val="Heading3"/>
        <w:rPr/>
      </w:pPr>
      <w:r>
        <w:rPr/>
        <w:t>Uppdraget och kriterierna</w:t>
      </w:r>
    </w:p>
    <w:p>
      <w:pPr>
        <w:pStyle w:val="Normal"/>
        <w:rPr/>
      </w:pPr>
      <w:r>
        <w:rPr/>
        <w:t>Vad har då EB inneburit substantiellt? Det ursprungliga uppdraget till arbets- gruppen i Division 12 formulerades så här, i min fria översättning:</w:t>
      </w:r>
    </w:p>
    <w:p>
      <w:pPr>
        <w:pStyle w:val="Normal"/>
        <w:numPr>
          <w:ilvl w:val="0"/>
          <w:numId w:val="2"/>
        </w:numPr>
        <w:rPr/>
      </w:pPr>
      <w:r>
        <w:rPr/>
        <w:t>Fastställ kriterier för att identifiera specifika effektiva behandlingar för specifika problem.</w:t>
      </w:r>
    </w:p>
    <w:p>
      <w:pPr>
        <w:pStyle w:val="Normal"/>
        <w:numPr>
          <w:ilvl w:val="0"/>
          <w:numId w:val="2"/>
        </w:numPr>
        <w:rPr/>
      </w:pPr>
      <w:r>
        <w:rPr/>
        <w:t xml:space="preserve">Utveckla två listor </w:t>
      </w:r>
      <w:r>
        <w:rPr>
          <w:i/>
        </w:rPr>
        <w:t>överfastställt</w:t>
      </w:r>
      <w:r>
        <w:rPr/>
        <w:t xml:space="preserve"> respektive </w:t>
      </w:r>
      <w:r>
        <w:rPr>
          <w:i/>
        </w:rPr>
        <w:t>troligen effektiva</w:t>
      </w:r>
      <w:r>
        <w:rPr/>
        <w:t xml:space="preserve"> empiriskt validerade behandlingar (EVBs). </w:t>
      </w:r>
    </w:p>
    <w:p>
      <w:pPr>
        <w:pStyle w:val="Normal"/>
        <w:numPr>
          <w:ilvl w:val="0"/>
          <w:numId w:val="2"/>
        </w:numPr>
        <w:rPr/>
      </w:pPr>
      <w:r>
        <w:rPr/>
        <w:t>Sprid listorna till doktorandprogram och PTP-tjänster [predoctoral internships].</w:t>
      </w:r>
    </w:p>
    <w:p>
      <w:pPr>
        <w:pStyle w:val="Normal"/>
        <w:numPr>
          <w:ilvl w:val="0"/>
          <w:numId w:val="2"/>
        </w:numPr>
        <w:rPr/>
      </w:pPr>
      <w:r>
        <w:rPr/>
        <w:t>För in EVBs i kraven för examinationsrättigheter (eller motsvarande) för doktorandprogram och PTP-tjänster i klinisk psykologi.</w:t>
      </w:r>
    </w:p>
    <w:p>
      <w:pPr>
        <w:pStyle w:val="Normal"/>
        <w:ind w:firstLine="240"/>
        <w:rPr/>
      </w:pPr>
      <w:r>
        <w:rPr/>
        <w:t xml:space="preserve">De kriterier som fastställdes för att förklara en behandling som </w:t>
      </w:r>
      <w:r>
        <w:rPr>
          <w:i/>
        </w:rPr>
        <w:t>fastställt effektiv</w:t>
      </w:r>
      <w:r>
        <w:rPr/>
        <w:t xml:space="preserve"> var, i relativ korthet, att åtminstone två välgjorda gruppstudier skulle visa att den var bättre än placebo eller en annan behandling, eller att den var lika god som en redan etablerad behandling i experiment med åtminstone 30 personer per grupp.</w:t>
      </w:r>
    </w:p>
    <w:p>
      <w:pPr>
        <w:pStyle w:val="Normal"/>
        <w:ind w:firstLine="240"/>
        <w:rPr/>
      </w:pPr>
      <w:r>
        <w:rPr/>
        <w:t>Alternativt kunde man acceptera en lång serie (mer än nio) fallstudier med god experimentell design och som jämfört behandlingen med en annan behandling och som demonstrerat relativ effektivitet. Dessutom krävdes att experimenten skulle ha utförts med stöd av behandlingsmanual, att patienterna skulle vara ordentligt specificerade/diagnostiserade, samt att effekterna skulle ha påvisats av åtminstone två olika forskare eller forskargrupper.</w:t>
      </w:r>
    </w:p>
    <w:p>
      <w:pPr>
        <w:pStyle w:val="Normal"/>
        <w:ind w:firstLine="240"/>
        <w:rPr/>
      </w:pPr>
      <w:r>
        <w:rPr/>
        <w:t xml:space="preserve">För att förklara en behandling som </w:t>
      </w:r>
      <w:r>
        <w:rPr>
          <w:i/>
        </w:rPr>
        <w:t>troligen effektiv</w:t>
      </w:r>
      <w:r>
        <w:rPr/>
        <w:t xml:space="preserve"> krävdes två experiment som visat att den är mer effektiv än en väntelistegrupp, eller att ett eller flera experiment uppfyller kraven för en fastställt effektiv behandling, dock inte av två olika forskare. Man kunde också acceptera en kortare serie (fler än tre) fallstudier, som uppfyllt samma krav som den långa serie som krävs för en fastställt effektiv behandling.</w:t>
      </w:r>
    </w:p>
    <w:p>
      <w:pPr>
        <w:pStyle w:val="Heading3"/>
        <w:rPr/>
      </w:pPr>
      <w:r>
        <w:rPr/>
        <w:t>Designhierarkin</w:t>
      </w:r>
    </w:p>
    <w:p>
      <w:pPr>
        <w:pStyle w:val="Normal"/>
        <w:rPr/>
      </w:pPr>
      <w:r>
        <w:rPr/>
        <w:t xml:space="preserve">De här kraven är tydligt inspirerade av de riktlinjer som man redan tidigt drog upp för EB-projektet inom medicinen. </w:t>
      </w:r>
    </w:p>
    <w:p>
      <w:pPr>
        <w:pStyle w:val="Normal"/>
        <w:ind w:firstLine="240"/>
        <w:rPr/>
      </w:pPr>
      <w:r>
        <w:rPr/>
        <w:t>Den rangordning av olika slags evidens som man formulerade redan 1992 såg ut så här, från bäst till sämst (jfr t ex Chambless &amp; Hollon, 1998):</w:t>
      </w:r>
    </w:p>
    <w:p>
      <w:pPr>
        <w:pStyle w:val="Normal"/>
        <w:numPr>
          <w:ilvl w:val="0"/>
          <w:numId w:val="6"/>
        </w:numPr>
        <w:rPr/>
      </w:pPr>
      <w:r>
        <w:rPr/>
        <w:t xml:space="preserve">Randomiserad, dubbelblind, klinisk prövning, s k </w:t>
      </w:r>
      <w:r>
        <w:rPr>
          <w:i/>
        </w:rPr>
        <w:t>randomized clinical/controlled trials; RCTs</w:t>
      </w:r>
      <w:r>
        <w:rPr/>
        <w:t xml:space="preserve">. Den relativa effekten av en behandling i en RCT kallas dess </w:t>
      </w:r>
      <w:r>
        <w:rPr>
          <w:i/>
        </w:rPr>
        <w:t>efficacy</w:t>
      </w:r>
      <w:r>
        <w:rPr/>
        <w:t>.</w:t>
      </w:r>
    </w:p>
    <w:p>
      <w:pPr>
        <w:pStyle w:val="Normal"/>
        <w:numPr>
          <w:ilvl w:val="0"/>
          <w:numId w:val="6"/>
        </w:numPr>
        <w:rPr/>
      </w:pPr>
      <w:r>
        <w:rPr/>
        <w:t>Randomiserad prövning, dock inte dubbelblind.</w:t>
      </w:r>
    </w:p>
    <w:p>
      <w:pPr>
        <w:pStyle w:val="Normal"/>
        <w:numPr>
          <w:ilvl w:val="0"/>
          <w:numId w:val="6"/>
        </w:numPr>
        <w:rPr/>
      </w:pPr>
      <w:r>
        <w:rPr/>
        <w:t>Prospektiv kohortstudie (en passiv, dvs utan någon planerad intervention, design där patienter väljs ut till en eller flera grupper på basis av deras exponering för en riskfaktor eller ”spontan” behandling) eller en longitudinell studie (s k panelstudie). (Här skulle man också placera s k effectivenesstudier, dvs naturalistiska studier med planerad intervention utan randomisering.)</w:t>
      </w:r>
    </w:p>
    <w:p>
      <w:pPr>
        <w:pStyle w:val="Normal"/>
        <w:numPr>
          <w:ilvl w:val="0"/>
          <w:numId w:val="6"/>
        </w:numPr>
        <w:rPr/>
      </w:pPr>
      <w:r>
        <w:rPr/>
        <w:t>Retrospektiv så kallad case-control design (en design som i regel används för att identifiera riskfaktorer, där man jämför två grupper med olika utfall eller kliniska tillstånd så att säga retrospektivt med hänsyn till deras exponering för olika riskfaktorer eller ”spontana” behandlingar).</w:t>
      </w:r>
    </w:p>
    <w:p>
      <w:pPr>
        <w:pStyle w:val="Normal"/>
        <w:numPr>
          <w:ilvl w:val="0"/>
          <w:numId w:val="6"/>
        </w:numPr>
        <w:rPr/>
      </w:pPr>
      <w:r>
        <w:rPr/>
        <w:t>Sekundärstudier (meta-analyser).</w:t>
      </w:r>
    </w:p>
    <w:p>
      <w:pPr>
        <w:pStyle w:val="Normal"/>
        <w:numPr>
          <w:ilvl w:val="0"/>
          <w:numId w:val="6"/>
        </w:numPr>
        <w:rPr/>
      </w:pPr>
      <w:r>
        <w:rPr/>
        <w:t>Mer kvalitativa översikter av tidigare publicerad litteratur.</w:t>
      </w:r>
    </w:p>
    <w:p>
      <w:pPr>
        <w:pStyle w:val="Normal"/>
        <w:numPr>
          <w:ilvl w:val="0"/>
          <w:numId w:val="6"/>
        </w:numPr>
        <w:rPr/>
      </w:pPr>
      <w:r>
        <w:rPr/>
        <w:t>Annat, såsom läroböcker, experters åsikter, kasuistik med mera.</w:t>
      </w:r>
    </w:p>
    <w:p>
      <w:pPr>
        <w:pStyle w:val="Normal"/>
        <w:ind w:firstLine="240"/>
        <w:rPr/>
      </w:pPr>
      <w:r>
        <w:rPr/>
        <w:t>Sammanfattningsvis har man alltså tagit tydlig ställning för det relativa värdet av RCTs med manualiserade terapier på kliniskt diagnosticerade homogena patientgrupper. De listor över sålunda evidensbaserade terapiformer som publicerats har för nästan varje diagnosgrupp, vare sig det rör sig om vuxna, ungdomar, eller barn, huvudsakligen omfattat olika varianter av beteendeterapi (BT), kognitiv beteendeterapi (KBT) och kognitiv terapi (KT) – i amerikansk version, inte svensk.</w:t>
      </w:r>
    </w:p>
    <w:p>
      <w:pPr>
        <w:pStyle w:val="Normal"/>
        <w:ind w:firstLine="240"/>
        <w:rPr/>
      </w:pPr>
      <w:r>
        <w:rPr/>
        <w:t>Undantagsvis förekommer andra terapiformer som interpersonell terapi och, mycket sällan och bara i kategorin ”troligen effektiv behandling” psykodynamisk terapi. Inte undra på att psykoterapeuter med en psykodynamisk inriktning känner sig både kränkta och hotade.</w:t>
      </w:r>
    </w:p>
    <w:p>
      <w:pPr>
        <w:pStyle w:val="Heading3"/>
        <w:rPr/>
      </w:pPr>
      <w:r>
        <w:rPr/>
        <w:t>Argument för EB</w:t>
      </w:r>
    </w:p>
    <w:p>
      <w:pPr>
        <w:pStyle w:val="Normal"/>
        <w:rPr/>
      </w:pPr>
      <w:r>
        <w:rPr/>
        <w:t>Man måste enligt min uppfattning emellertid acceptera att EB-projektet kan ge och kanske redan har givit en del goda effekter. Jag ska försöka summera de argument som främst har framförts till försvar för EB. Jag utnyttjar här en bra sammanfattning av Elliott (1998).</w:t>
      </w:r>
    </w:p>
    <w:p>
      <w:pPr>
        <w:pStyle w:val="Normal"/>
        <w:numPr>
          <w:ilvl w:val="0"/>
          <w:numId w:val="3"/>
        </w:numPr>
        <w:rPr/>
      </w:pPr>
      <w:r>
        <w:rPr/>
        <w:t>EB tar tydlig ställning mot godtycklighet, osystematisk kunskap, fördomar, otyglad subjektivitet och ideologistyrning i den kliniska beslutsprocessen till förmån för ett starkt inflytande från vetenskaplig forskning. Detta är i sig viktigt för en sanitär professionalisering av psykoterapin.</w:t>
      </w:r>
    </w:p>
    <w:p>
      <w:pPr>
        <w:pStyle w:val="Normal"/>
        <w:numPr>
          <w:ilvl w:val="0"/>
          <w:numId w:val="3"/>
        </w:numPr>
        <w:rPr/>
      </w:pPr>
      <w:r>
        <w:rPr/>
        <w:t>Vetenskaplig forskning är den form av kunskapsbildning som utvecklat metoder som har störst sannolikhet att på korrekt sätt ge oss en bild av, och förklara, den ”sanna” verkligheten.</w:t>
      </w:r>
    </w:p>
    <w:p>
      <w:pPr>
        <w:pStyle w:val="Normal"/>
        <w:numPr>
          <w:ilvl w:val="0"/>
          <w:numId w:val="3"/>
        </w:numPr>
        <w:rPr/>
      </w:pPr>
      <w:r>
        <w:rPr/>
        <w:t>Spridning och implementering av EBs riktlinjer har därmed förutsättningar att förbättra och effektivisera patientvården. Detta är inte bara en samhällsangelägenhet utan framför allt ett vitalt patientintresse.</w:t>
      </w:r>
    </w:p>
    <w:p>
      <w:pPr>
        <w:pStyle w:val="Normal"/>
        <w:numPr>
          <w:ilvl w:val="0"/>
          <w:numId w:val="3"/>
        </w:numPr>
        <w:rPr/>
      </w:pPr>
      <w:r>
        <w:rPr/>
        <w:t>EB kan utgöra ett fackligt stöd för psykoterapeuter i deras förhandlingar med sjukvårdens finansiärer och beslutsfattare i ersättningsfrågor och, inte minst, i frågor om behandlingssatsningar. Konkurrensen med läkemedelsindustrin är antagligen i det långa loppet mycket viktigare än konkurrensen mellan olika psykoterapiformer. EB talar i dessa frågor mycket tydligt det språk som beställarna förstår.</w:t>
      </w:r>
    </w:p>
    <w:p>
      <w:pPr>
        <w:pStyle w:val="Normal"/>
        <w:numPr>
          <w:ilvl w:val="0"/>
          <w:numId w:val="3"/>
        </w:numPr>
        <w:rPr/>
      </w:pPr>
      <w:r>
        <w:rPr/>
        <w:t>EB kan förbättra utbildningen av psykoterapeuter. Dels kan man på grundval av EB besluta vilka psykoterapiformer som har tillräckligt mycket stöd för att motivera utbildning, dels kan man använda behandlingsmanualer som ett slags läroböcker i utbildningen, mycket mer precisa än traditionella allmänna textböcker – och därtill validerade av vederhäftig forskning.</w:t>
      </w:r>
    </w:p>
    <w:p>
      <w:pPr>
        <w:pStyle w:val="Normal"/>
        <w:numPr>
          <w:ilvl w:val="0"/>
          <w:numId w:val="3"/>
        </w:numPr>
        <w:rPr/>
      </w:pPr>
      <w:r>
        <w:rPr/>
        <w:t>Psykoterapiforskningen kan i sin utveckling dra nytta av de strikta metodkrav som man definierat. Dessutom stimulerar – eller, åtminstone, framtvingar – EB med sina krav psykoterapeuter till ett starkare och mer aktivt engagemang i psykoterapiforskning i allmänhet och den särskilda form av psykoterapiforskning som effektprövning är i synnerhet. Detta har blivit tydligt i ett ökat intresse för ”EB-mässig” utvärdering av de psykodynamiska psykoterapiformerna.</w:t>
      </w:r>
    </w:p>
    <w:p>
      <w:pPr>
        <w:pStyle w:val="Normal"/>
        <w:numPr>
          <w:ilvl w:val="0"/>
          <w:numId w:val="3"/>
        </w:numPr>
        <w:rPr/>
      </w:pPr>
      <w:r>
        <w:rPr/>
        <w:t>EB är ett kommittéarbete och därmed inte resultatet av enstaka personers vetande och värdering. Arbetsgrupperna tillsätts, hävdas det, efter tämligen representationsdemokratiska principer.</w:t>
      </w:r>
    </w:p>
    <w:p>
      <w:pPr>
        <w:pStyle w:val="Normal"/>
        <w:numPr>
          <w:ilvl w:val="0"/>
          <w:numId w:val="3"/>
        </w:numPr>
        <w:rPr/>
      </w:pPr>
      <w:r>
        <w:rPr/>
        <w:t>EB är ett ständigt pågående utvecklingsarbete, allteftersom den empiriska evidensen ackumuleras. Ingen lista kan betraktas som stängd eller definitiv.</w:t>
      </w:r>
    </w:p>
    <w:p>
      <w:pPr>
        <w:pStyle w:val="Normal"/>
        <w:rPr/>
      </w:pPr>
      <w:r>
        <w:rPr/>
      </w:r>
    </w:p>
    <w:p>
      <w:pPr>
        <w:pStyle w:val="Heading3"/>
        <w:rPr/>
      </w:pPr>
      <w:r>
        <w:rPr/>
        <w:t>Argument mot EB</w:t>
      </w:r>
    </w:p>
    <w:p>
      <w:pPr>
        <w:pStyle w:val="Normal"/>
        <w:rPr/>
      </w:pPr>
      <w:r>
        <w:rPr/>
        <w:t xml:space="preserve">EB-projektet har ju ändå inte varit oomstritt. Samma år som amerikanska psykiaterförbundet publicerade sina </w:t>
      </w:r>
      <w:r>
        <w:rPr>
          <w:i/>
        </w:rPr>
        <w:t>practical guidelines</w:t>
      </w:r>
      <w:r>
        <w:rPr/>
        <w:t>, förekom till exempel i New England Journal of Medicine ett antal artiklar som ifrågasatte den här utvecklingen. De argument som anförts mot EB-projektets tillämpning på psykoterapi är i huvudsak dessa, och jag utnyttjar åter delvis Elliotts (1998) sammanfattning:</w:t>
      </w:r>
    </w:p>
    <w:p>
      <w:pPr>
        <w:pStyle w:val="Normal"/>
        <w:numPr>
          <w:ilvl w:val="0"/>
          <w:numId w:val="5"/>
        </w:numPr>
        <w:rPr/>
      </w:pPr>
      <w:r>
        <w:rPr/>
        <w:t>De terapier som har testats praktiseras inte ”i verkligheten”, och de som praktiseras ”i verkligheten” har inte testats. Detta sammanhänger med den ifrågasatta externa validiteten i RCTs, det vill säga att de på något rimligt sätt skulle representera den psykoterapeutiska verksamhet som utövas i kliniken.</w:t>
      </w:r>
    </w:p>
    <w:p>
      <w:pPr>
        <w:pStyle w:val="Normal"/>
        <w:numPr>
          <w:ilvl w:val="0"/>
          <w:numId w:val="5"/>
        </w:numPr>
        <w:rPr/>
      </w:pPr>
      <w:r>
        <w:rPr/>
        <w:t>Effekterna av EB-terapier är begränsade och kortvariga. Statistiskt signifikanta genomsnittliga förbättringar i besvärsnivå betyder inte nödvändigtvis att alla patienter förbättras eller att ens några patienter blir besvärsfria eller att förbättring eller besvärsfrihet är stabila. Att de är mer effektiva än en del terapiformer som av olika skäl inte ännu uppfyllt kraven för EB motsägs av flera jämförande meta-analyser.</w:t>
      </w:r>
    </w:p>
    <w:p>
      <w:pPr>
        <w:pStyle w:val="Normal"/>
        <w:numPr>
          <w:ilvl w:val="0"/>
          <w:numId w:val="5"/>
        </w:numPr>
        <w:rPr/>
      </w:pPr>
      <w:r>
        <w:rPr/>
        <w:t xml:space="preserve"> </w:t>
      </w:r>
      <w:r>
        <w:rPr/>
        <w:t>Forskningen ackumulerar hela tiden nya resultat som EB omöjligen hinner hålla takt med. EB är punktinsatser, om än upprepade sådana, men det innebär oundvikligen eftersläpning i förhållande till forskningen. En ytterligare eftersläpning sker förstås i spridningen av den senaste ”listan”, och anpassningen till den, i verksamheterna.</w:t>
      </w:r>
    </w:p>
    <w:p>
      <w:pPr>
        <w:pStyle w:val="Normal"/>
        <w:numPr>
          <w:ilvl w:val="0"/>
          <w:numId w:val="5"/>
        </w:numPr>
        <w:rPr/>
      </w:pPr>
      <w:r>
        <w:rPr/>
        <w:t>EB är i grunden ett ideologiskt eller politisk projekt, inte ett vetenskapligt projekt, Också hälsovård är business. Detta innebär att man ibland tillåter sig godtyckliga avsteg från de kriterier som ska gälla eller att man selektivt räknar in bara passande resultat. Kanske allra tydligast har detta visat sig i utvärderingen av farmakabehandlingar.</w:t>
      </w:r>
    </w:p>
    <w:p>
      <w:pPr>
        <w:pStyle w:val="Normal"/>
        <w:numPr>
          <w:ilvl w:val="0"/>
          <w:numId w:val="5"/>
        </w:numPr>
        <w:rPr/>
      </w:pPr>
      <w:r>
        <w:rPr/>
        <w:t>EB kan hämma den kliniska kreativiteten och flexibiliteten i anpassningen till den enskilde patienten. Med sina listor betonar EB behandlingsmetoden på ett sätt som signalerar att den kliniska erfarenheten och ”goda” intuitionen inte får spela någon roll, inte heller patientens värderingar och preferenser.</w:t>
      </w:r>
    </w:p>
    <w:p>
      <w:pPr>
        <w:pStyle w:val="Normal"/>
        <w:numPr>
          <w:ilvl w:val="0"/>
          <w:numId w:val="5"/>
        </w:numPr>
        <w:rPr/>
      </w:pPr>
      <w:r>
        <w:rPr/>
        <w:t>I leveransen av ”</w:t>
      </w:r>
      <w:r>
        <w:rPr>
          <w:i/>
        </w:rPr>
        <w:t>the treatment-of- choice</w:t>
      </w:r>
      <w:r>
        <w:rPr/>
        <w:t>” kommer frågan om det kliniska värdet av behandlingsmanualer in. Också här hotas den kliniska kreativiteten och flexibiliteten av stelbent manualtrohet.</w:t>
      </w:r>
    </w:p>
    <w:p>
      <w:pPr>
        <w:pStyle w:val="Normal"/>
        <w:numPr>
          <w:ilvl w:val="0"/>
          <w:numId w:val="5"/>
        </w:numPr>
        <w:rPr/>
      </w:pPr>
      <w:r>
        <w:rPr/>
        <w:t>Evidenskriterierna är för restriktiva, därför att de utesluter eller undervärderar andra slags utvärderingsdesigner än den experimentella, utesluter vissa vanligt använda kontrollgrupper, kräver DSM-diagnostik, och ignorerar kliniskt betydelsefulla interaktioner med patient-(och terapeut-)variabler. Annan slags evidens faller utanför den godkända metodiken, något som amerikanska psykologförbundets senaste arbetsgrupp påpekat: ”Multiple research designs contribute to evidence-based practice, and different research designs are bet ter suited to address different types of questions” (Presidential Task Force on Evidence-Based Practice, 2005).</w:t>
      </w:r>
    </w:p>
    <w:p>
      <w:pPr>
        <w:pStyle w:val="Normal"/>
        <w:numPr>
          <w:ilvl w:val="0"/>
          <w:numId w:val="5"/>
        </w:numPr>
        <w:rPr/>
      </w:pPr>
      <w:r>
        <w:rPr/>
        <w:t>Kriterierna är samtidigt för slappa. Uppskattning av klinisk signifikans och kontroll av manualtrohet är visserligen numera state-of-the-art men ingår faktiskt inte i kraven. Mera kritiskt är att man inte ställt några krav på längre uppföljningar, det vill säga över flera år.</w:t>
      </w:r>
    </w:p>
    <w:p>
      <w:pPr>
        <w:pStyle w:val="Normal"/>
        <w:numPr>
          <w:ilvl w:val="0"/>
          <w:numId w:val="5"/>
        </w:numPr>
        <w:rPr/>
      </w:pPr>
      <w:r>
        <w:rPr/>
        <w:t>EB har avlett uppmärksamheten från den faktiskt mycket omfattande forskning som visat på den relativt större betydelsen för behandlingsresultat av andra faktorer (patient, terapeut, behandlingsallians och andra så kallade common factors) än själva behandlingsmetoden.</w:t>
      </w:r>
    </w:p>
    <w:p>
      <w:pPr>
        <w:pStyle w:val="Normal"/>
        <w:numPr>
          <w:ilvl w:val="0"/>
          <w:numId w:val="5"/>
        </w:numPr>
        <w:rPr/>
      </w:pPr>
      <w:r>
        <w:rPr/>
        <w:t xml:space="preserve">En lång rad jämförande meta-analyser har visat på inga eller mycket små skillnader mellan olika terapiformer, det vill säga att metoden har ringa betydelse </w:t>
      </w:r>
      <w:r>
        <w:rPr>
          <w:i/>
        </w:rPr>
        <w:t>i genomsnitt</w:t>
      </w:r>
      <w:r>
        <w:rPr/>
        <w:t>. (Detta innebär förstås inte att den skulle vara betydelselös i det enskilda fallet.)</w:t>
      </w:r>
    </w:p>
    <w:p>
      <w:pPr>
        <w:pStyle w:val="Normal"/>
        <w:numPr>
          <w:ilvl w:val="0"/>
          <w:numId w:val="5"/>
        </w:numPr>
        <w:rPr/>
      </w:pPr>
      <w:r>
        <w:rPr/>
        <w:t>Genom att göra sitt syfte och sina kriterier till en standard riskerar EB att hämma sådan psykoterapiforskning som ägnar sig åt andra frågor än vilken behandling som är bäst eller som tillämpar mer ovanliga, till exempel kvalitativa, metoder.</w:t>
      </w:r>
    </w:p>
    <w:p>
      <w:pPr>
        <w:pStyle w:val="Normal"/>
        <w:numPr>
          <w:ilvl w:val="0"/>
          <w:numId w:val="5"/>
        </w:numPr>
        <w:rPr/>
      </w:pPr>
      <w:r>
        <w:rPr/>
        <w:t>RCT är en design som inte passar för att pröva psykologiska behandlingar. Medan den externa validiteten (representativiteten) onekligen är hotad i RCT brukar man framhäva det större värdet av dess interna validitet. Randomisering ignorerar man emellertid (i vanliga enkla gruppjämförelsedesigner) diverse personvariabler och miljövariabler som eventuellt kan interagera med behandlingsvariabeln, på så sätt att vissa personer svarar bättre på behandling A och andra bättre på behandling B. Dessutom, om man antar att förekomsten av A-lämpliga personer är annorlunda än förekomsten av B-lämpliga, leder en jämförelse mellan randomiserade grupper till att man inte kommer att kunna skilja relativ behandlingseffekt från denna differentiella lämplighet.</w:t>
      </w:r>
    </w:p>
    <w:p>
      <w:pPr>
        <w:pStyle w:val="Normal"/>
        <w:numPr>
          <w:ilvl w:val="0"/>
          <w:numId w:val="4"/>
        </w:numPr>
        <w:rPr/>
      </w:pPr>
      <w:r>
        <w:rPr/>
        <w:t>Den diagnostiska taxonomi som EB-projektet hittills kopplats till, det vill säga DSM-systemet, är kliniskt ofruktbar och dessutom irrelevant. Diagnoserna representerar inte naturliga grupperingar av patienter, samsjuklighet (comorbiditet) är regel, och andra personvariabler än psykiatrisk diagnos har större betydelse i både etiologi och behandling.</w:t>
      </w:r>
    </w:p>
    <w:p>
      <w:pPr>
        <w:pStyle w:val="Normal"/>
        <w:numPr>
          <w:ilvl w:val="0"/>
          <w:numId w:val="4"/>
        </w:numPr>
        <w:rPr/>
      </w:pPr>
      <w:r>
        <w:rPr>
          <w:i/>
        </w:rPr>
        <w:t>Allegiance</w:t>
      </w:r>
      <w:r>
        <w:rPr/>
        <w:t xml:space="preserve"> innebär att den som finansierar, ansvarar för, eller leder en behandlingsstudie ofta har ett teoretiskt eller ekonomiskt intresse av att behandlingen ifråga skall visa sig vara effektiv och på olika subtila sätt ökar sannolikheten för ett sådant resultat. Denna bias, som har visat sig vara kraftig i både läkemedels- och psykoterapistudier, innebär att EB stöder sig på tvivelaktigt trovärdiga resultat.</w:t>
      </w:r>
    </w:p>
    <w:p>
      <w:pPr>
        <w:pStyle w:val="Normal"/>
        <w:numPr>
          <w:ilvl w:val="0"/>
          <w:numId w:val="4"/>
        </w:numPr>
        <w:rPr/>
      </w:pPr>
      <w:r>
        <w:rPr/>
        <w:t>En grundläggande kritik av EB-projektet är att det reflekterar en syn på psykoterapi som strider mot vad många uppfattar som dess egentligen natur. I sin betoning av behandlingsmetodens närmast exklusiva betydelse och RCTs närmast exklusiva värde representerar EB ett medicinskt sätt att se på psykoterapi: Ett standardiserat paket av tekniker som levereras (av i princip vem som helst som följer standarden) för att eliminera ett kliniskt tillstånd. I motsats till denna medicinska modell ser andra psykoterapi som ett slags fortgående utvecklingssamtal som inte drivs av någon diagnos eller har något annat förutbestämt mål än att upptäcka och förstå, där terapeuten och den relation han erbjuder är ”behandlingen”. I ett sådant perspektiv blir ett standardiserat utvärderingsförfarande av typen RCT absurt.</w:t>
      </w:r>
    </w:p>
    <w:p>
      <w:pPr>
        <w:pStyle w:val="Heading3"/>
        <w:rPr/>
      </w:pPr>
      <w:r>
        <w:rPr/>
        <w:t>Två tolkningar</w:t>
      </w:r>
    </w:p>
    <w:p>
      <w:pPr>
        <w:pStyle w:val="Normal"/>
        <w:rPr/>
      </w:pPr>
      <w:r>
        <w:rPr/>
        <w:t xml:space="preserve">Jag är medveten om att motargumenten här har fått mer plats än för-argumenten. Delvis beror det på att EB-projektets förespråkare inte har argumenterat så mycket för det utan helt enkelt drivit det (Chambless &amp; Ollendick, 2001), medan dess kritiker argumenterat mer än agerat (men se Norcross, 2002). Min egen inställning är kluven, och jag kan bara lösa dilemmat genom att skilja mellan </w:t>
      </w:r>
      <w:r>
        <w:rPr>
          <w:i/>
        </w:rPr>
        <w:t>radikala</w:t>
      </w:r>
      <w:r>
        <w:rPr/>
        <w:t xml:space="preserve"> former (eller tolkningar) av EB och mer </w:t>
      </w:r>
      <w:r>
        <w:rPr>
          <w:i/>
        </w:rPr>
        <w:t>måttfulla</w:t>
      </w:r>
      <w:r>
        <w:rPr/>
        <w:t>.</w:t>
      </w:r>
    </w:p>
    <w:p>
      <w:pPr>
        <w:pStyle w:val="Normal"/>
        <w:ind w:firstLine="240"/>
        <w:rPr/>
      </w:pPr>
      <w:r>
        <w:rPr/>
        <w:t xml:space="preserve">Den radikala formen är den som kommit att praktiseras, med exklusivt och totalt beroende av RCTs. Den måttfulla formen är den som de som startade projektet beskrev: En integration av vetenskaplig forskning av många olika slag, systematisk klinisk erfarenhet och flexibilitet, och den individuella patientens värderingar. Den vetenskapliga forskningen kan då inriktas mot att identifiera förändringsmekanismer och behandlingsprinciper snarare än hårda behandlingspaket. I valet mellan dessa former kommer oundvikligen värderingar, temperament, grundutbildning, synen på vetenskap och synen på psykoterapi in. Jag är för den måttfulla modellen, många kolleger är för den radikala. </w:t>
      </w:r>
    </w:p>
    <w:p>
      <w:pPr>
        <w:pStyle w:val="Heading3"/>
        <w:rPr/>
      </w:pPr>
      <w:r>
        <w:rPr/>
        <w:t xml:space="preserve">Litteraturhänvisningar </w:t>
      </w:r>
    </w:p>
    <w:p>
      <w:pPr>
        <w:pStyle w:val="Normal"/>
        <w:rPr/>
      </w:pPr>
      <w:r>
        <w:rPr/>
        <w:t>Av brist på utrymme har jag avsiktligt låtit bli att stödja varje argument ovan, för eller mot evidensbasering, med referenser. Utöver de arbeten som jag refererat till hänvisar jag till sökning på nätet på evidence-based psychotherapy. Det ger uppemot 650 000 träffar. Men särskilt vill jag rekommendera en nyutkommen antologi som publicerats av American Psychological Association (Norcross, Beutler &amp; Levant, 2006).</w:t>
      </w:r>
    </w:p>
    <w:p>
      <w:pPr>
        <w:pStyle w:val="Normal"/>
        <w:rPr/>
      </w:pPr>
      <w:r>
        <w:rPr/>
      </w:r>
    </w:p>
    <w:p>
      <w:pPr>
        <w:pStyle w:val="Normal"/>
        <w:rPr/>
      </w:pPr>
      <w:r>
        <w:rPr/>
      </w:r>
    </w:p>
    <w:p>
      <w:pPr>
        <w:pStyle w:val="Normal"/>
        <w:rPr>
          <w:b/>
          <w:b/>
        </w:rPr>
      </w:pPr>
      <w:r>
        <w:rPr>
          <w:b/>
        </w:rPr>
        <w:t>ROLF SANDELL</w:t>
      </w:r>
    </w:p>
    <w:p>
      <w:pPr>
        <w:pStyle w:val="Normal"/>
        <w:rPr/>
      </w:pPr>
      <w:r>
        <w:rPr/>
        <w:t>PROFESSOR EMERITUS I PSYKOLOGI</w:t>
      </w:r>
    </w:p>
    <w:p>
      <w:pPr>
        <w:pStyle w:val="Normal"/>
        <w:rPr/>
      </w:pPr>
      <w:r>
        <w:rPr/>
      </w:r>
    </w:p>
    <w:p>
      <w:pPr>
        <w:pStyle w:val="Normal"/>
        <w:rPr>
          <w:rFonts w:ascii="Arial" w:hAnsi="Arial" w:cs="Arial"/>
          <w:sz w:val="20"/>
          <w:szCs w:val="20"/>
          <w:lang w:val="en-GB"/>
        </w:rPr>
      </w:pPr>
      <w:r>
        <w:rPr>
          <w:rFonts w:cs="Arial" w:ascii="Arial" w:hAnsi="Arial"/>
          <w:sz w:val="20"/>
          <w:szCs w:val="20"/>
          <w:lang w:val="en-GB"/>
        </w:rPr>
        <w:t>ETT URVAL REFERENSER</w:t>
      </w:r>
    </w:p>
    <w:p>
      <w:pPr>
        <w:pStyle w:val="Normal"/>
        <w:rPr/>
      </w:pPr>
      <w:r>
        <w:rPr>
          <w:rFonts w:cs="Arial" w:ascii="Arial" w:hAnsi="Arial"/>
          <w:sz w:val="20"/>
          <w:szCs w:val="20"/>
          <w:lang w:val="en-GB"/>
        </w:rPr>
        <w:t xml:space="preserve">Chambless, D. L. &amp; Hollon, S. D. (1998). Defining empirically supported therapies. </w:t>
      </w:r>
      <w:r>
        <w:rPr>
          <w:rFonts w:cs="Arial" w:ascii="Arial" w:hAnsi="Arial"/>
          <w:i/>
          <w:sz w:val="20"/>
          <w:szCs w:val="20"/>
          <w:lang w:val="en-GB"/>
        </w:rPr>
        <w:t>Journal of Consulting and Clinical Psychology, 66</w:t>
      </w:r>
      <w:r>
        <w:rPr>
          <w:rFonts w:cs="Arial" w:ascii="Arial" w:hAnsi="Arial"/>
          <w:sz w:val="20"/>
          <w:szCs w:val="20"/>
          <w:lang w:val="en-GB"/>
        </w:rPr>
        <w:t>, 7-18 (samt följande artiklar i samma nummer).</w:t>
      </w:r>
    </w:p>
    <w:p>
      <w:pPr>
        <w:pStyle w:val="Normal"/>
        <w:rPr/>
      </w:pPr>
      <w:r>
        <w:rPr>
          <w:rFonts w:cs="Arial" w:ascii="Arial" w:hAnsi="Arial"/>
          <w:sz w:val="20"/>
          <w:szCs w:val="20"/>
          <w:lang w:val="en-GB"/>
        </w:rPr>
        <w:t xml:space="preserve">Elliott, R. (1998). Editors introduction: A guide to the empirically supported treatments controversy. </w:t>
      </w:r>
      <w:r>
        <w:rPr>
          <w:rFonts w:cs="Arial" w:ascii="Arial" w:hAnsi="Arial"/>
          <w:i/>
          <w:sz w:val="20"/>
          <w:szCs w:val="20"/>
        </w:rPr>
        <w:t>Psychotherapy Research, 8</w:t>
      </w:r>
      <w:r>
        <w:rPr>
          <w:rFonts w:cs="Arial" w:ascii="Arial" w:hAnsi="Arial"/>
          <w:sz w:val="20"/>
          <w:szCs w:val="20"/>
        </w:rPr>
        <w:t>,115-170 (samt följande artiklar i samma nummer).</w:t>
      </w:r>
    </w:p>
    <w:p>
      <w:pPr>
        <w:pStyle w:val="Normal"/>
        <w:rPr/>
      </w:pPr>
      <w:r>
        <w:rPr>
          <w:rFonts w:cs="Arial" w:ascii="Arial" w:hAnsi="Arial"/>
          <w:sz w:val="20"/>
          <w:szCs w:val="20"/>
        </w:rPr>
        <w:t xml:space="preserve">Norcross, J. C., Beutler, L. E., &amp; Levant, R. F. (Eds.) </w:t>
      </w:r>
      <w:r>
        <w:rPr>
          <w:rFonts w:cs="Arial" w:ascii="Arial" w:hAnsi="Arial"/>
          <w:sz w:val="20"/>
          <w:szCs w:val="20"/>
          <w:lang w:val="en-GB"/>
        </w:rPr>
        <w:t xml:space="preserve">(2006). </w:t>
      </w:r>
      <w:r>
        <w:rPr>
          <w:rFonts w:cs="Arial" w:ascii="Arial" w:hAnsi="Arial"/>
          <w:i/>
          <w:sz w:val="20"/>
          <w:szCs w:val="20"/>
          <w:lang w:val="en-GB"/>
        </w:rPr>
        <w:t>Evidence-based practices in mental health. Debate and dialogue on the fundamental questions</w:t>
      </w:r>
      <w:r>
        <w:rPr>
          <w:rFonts w:cs="Arial" w:ascii="Arial" w:hAnsi="Arial"/>
          <w:sz w:val="20"/>
          <w:szCs w:val="20"/>
          <w:lang w:val="en-GB"/>
        </w:rPr>
        <w:t>. Washington, DC: American Psychological Association.</w:t>
      </w:r>
    </w:p>
    <w:p>
      <w:pPr>
        <w:pStyle w:val="Normal"/>
        <w:rPr/>
      </w:pPr>
      <w:r>
        <w:rPr>
          <w:rFonts w:cs="Arial" w:ascii="Arial" w:hAnsi="Arial"/>
          <w:i/>
          <w:sz w:val="20"/>
          <w:szCs w:val="20"/>
          <w:lang w:val="en-GB"/>
        </w:rPr>
        <w:t>Report of the 2005 Presidential Task Force on Evidence-Based Practice</w:t>
      </w:r>
      <w:r>
        <w:rPr>
          <w:rFonts w:cs="Arial" w:ascii="Arial" w:hAnsi="Arial"/>
          <w:sz w:val="20"/>
          <w:szCs w:val="20"/>
          <w:lang w:val="en-GB"/>
        </w:rPr>
        <w:t>, July 1, 2005. American Psychological Association, Washington, DC. http://www.apa.org/practice/ebprepart.pd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Övriga referenser kan beställas av Psykologtidningen, e-post: tidningen@psykologforbunde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9:00Z</dcterms:created>
  <dc:creator>Magnus Bjurhammar</dc:creator>
  <dc:description/>
  <dc:language>en-US</dc:language>
  <cp:lastModifiedBy>Marie</cp:lastModifiedBy>
  <dcterms:modified xsi:type="dcterms:W3CDTF">2007-02-13T14:59:00Z</dcterms:modified>
  <cp:revision>2</cp:revision>
  <dc:subject/>
  <dc:title>Evidensbasering – ett omstritt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5099</vt:r8>
  </property>
  <property fmtid="{D5CDD505-2E9C-101B-9397-08002B2CF9AE}" pid="3" name="_AuthorEmail">
    <vt:lpwstr>barbro.thormahlen@fidentia.se</vt:lpwstr>
  </property>
  <property fmtid="{D5CDD505-2E9C-101B-9397-08002B2CF9AE}" pid="4" name="_AuthorEmailDisplayName">
    <vt:lpwstr>Barbro Thormählen</vt:lpwstr>
  </property>
  <property fmtid="{D5CDD505-2E9C-101B-9397-08002B2CF9AE}" pid="5" name="_EmailSubject">
    <vt:lpwstr>En till forskningsartikel</vt:lpwstr>
  </property>
  <property fmtid="{D5CDD505-2E9C-101B-9397-08002B2CF9AE}" pid="6" name="_ReviewingToolsShownOnce">
    <vt:lpwstr/>
  </property>
</Properties>
</file>